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147955</wp:posOffset>
                </wp:positionV>
                <wp:extent cx="3583305" cy="4734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47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-11.65pt;width:282.1pt;height:3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-147955</wp:posOffset>
                </wp:positionV>
                <wp:extent cx="3583305" cy="4734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47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75pt;margin-top:-11.65pt;width:282.1pt;height:3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745</wp:posOffset>
                </wp:positionH>
                <wp:positionV relativeFrom="paragraph">
                  <wp:posOffset>-152400</wp:posOffset>
                </wp:positionV>
                <wp:extent cx="3525520" cy="474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74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 obediência perfeita à lei de Deus reside o segredo da felicidade de cada ser humano que habite o planeta Terra. Deus mesmo afirma em Sua Palavra:  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quele que considera, atentamente, na lei perfeita, lei da liberdade, e nela persevera, não sendo ouvinte negligente, mas operoso praticante, esse será bem-aventurado no que realizar.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Tia. 1:25)  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 os homens transgrediram a lei de Deus - pecaram. “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cado é a transgressão da le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” (I João. 3:4). Por isso têm colhido por séculos os resultados da contínua desobediência à lei de Deus, descritos em Sua Palavra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não prosperarás nos teus caminhos; ...serás oprimido e roubado todos os teus dias; e ninguém haverá que te salve.... O mais mimoso dos homens e o mais delicado do teu meio será mesquinho para com seu irmão, e para com a mulher do seu amor”... “porquanto não ouviste a voz do Senhor, teu Deus, para guardares os mandamentos e os estatutos que te ordenou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Deut. 28:29, 54).  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ão é difícil percebermos que as palavras da Escritura que lemos acima descrevem a nossa realidade atual. Vemos que, a medida em que os anos se passam, os homens mais e mais se deleitam em pecar, tornando-se mais e tendo menos amor por Deus e uns pelos outros. Como conseqüência da transgressão da lei de Deus, vemos que aproximamo-nos rapidamente de um caos social, de tal maneira que se faz necessária a intervenção de um poder superior para não só re-estabelecer a ordem como mesmo preservar a existência da raça humana. Se os homens mesmos são capazes hoje de perceber isto, muito mais Deus. E Ele afirma em Sua Palavra que em breve julgará os pensamentos e ações de todos os habitantes do mundo, segundo o padrão da santa lei de Deus:  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quele tempo, esquadrinharei a Jerusalém com lanternas e castigarei os homens”; “Farei do juízo a régua e da justiça, o prumo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Sof. 1:12; Isa. 28:17). O prumo que Deus usará no juízo para julgar os homens são os mandamentos da Sua lei,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57" w:hanging="0"/>
                              <w:jc w:val="both"/>
                              <w:rPr>
                                <w:rFonts w:cs="Verdana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373.5pt;mso-wrap-distance-left:9.05pt;mso-wrap-distance-right:9.05pt;mso-wrap-distance-top:0pt;mso-wrap-distance-bottom:0pt;margin-top:-12pt;mso-position-vertical-relative:text;margin-left:-39.35pt;mso-position-horizontal-relative:text">
                <v:textbox>
                  <w:txbxContent>
                    <w:p>
                      <w:pPr>
                        <w:pStyle w:val="NormalWeb"/>
                        <w:spacing w:before="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 obediência perfeita à lei de Deus reside o segredo da felicidade de cada ser humano que habite o planeta Terra. Deus mesmo afirma em Sua Palavra:  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aquele que considera, atentamente, na lei perfeita, lei da liberdade, e nela persevera, não sendo ouvinte negligente, mas operoso praticante, esse será bem-aventurado no que realizar.”</w:t>
                      </w:r>
                      <w:r>
                        <w:rPr>
                          <w:sz w:val="16"/>
                          <w:szCs w:val="16"/>
                        </w:rPr>
                        <w:t xml:space="preserve"> (Tia. 1:25)  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s os homens transgrediram a lei de Deus - pecaram. “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Pecado é a transgressão da lei</w:t>
                      </w:r>
                      <w:r>
                        <w:rPr>
                          <w:sz w:val="16"/>
                          <w:szCs w:val="16"/>
                        </w:rPr>
                        <w:t xml:space="preserve">” (I João. 3:4). Por isso têm colhido por séculos os resultados da contínua desobediência à lei de Deus, descritos em Sua Palavra: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“não prosperarás nos teus caminhos; ...serás oprimido e roubado todos os teus dias; e ninguém haverá que te salve.... O mais mimoso dos homens e o mais delicado do teu meio será mesquinho para com seu irmão, e para com a mulher do seu amor”... “porquanto não ouviste a voz do Senhor, teu Deus, para guardares os mandamentos e os estatutos que te ordenou”</w:t>
                      </w:r>
                      <w:r>
                        <w:rPr>
                          <w:sz w:val="16"/>
                          <w:szCs w:val="16"/>
                        </w:rPr>
                        <w:t xml:space="preserve"> (Deut. 28:29, 54).  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ão é difícil percebermos que as palavras da Escritura que lemos acima descrevem a nossa realidade atual. Vemos que, a medida em que os anos se passam, os homens mais e mais se deleitam em pecar, tornando-se mais e tendo menos amor por Deus e uns pelos outros. Como conseqüência da transgressão da lei de Deus, vemos que aproximamo-nos rapidamente de um caos social, de tal maneira que se faz necessária a intervenção de um poder superior para não só re-estabelecer a ordem como mesmo preservar a existência da raça humana. Se os homens mesmos são capazes hoje de perceber isto, muito mais Deus. E Ele afirma em Sua Palavra que em breve julgará os pensamentos e ações de todos os habitantes do mundo, segundo o padrão da santa lei de Deus:  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Naquele tempo, esquadrinharei a Jerusalém com lanternas e castigarei os homens”; “Farei do juízo a régua e da justiça, o prumo”</w:t>
                      </w:r>
                      <w:r>
                        <w:rPr>
                          <w:sz w:val="16"/>
                          <w:szCs w:val="16"/>
                        </w:rPr>
                        <w:t xml:space="preserve"> (Sof. 1:12; Isa. 28:17). O prumo que Deus usará no juízo para julgar os homens são os mandamentos da Sua lei, </w:t>
                      </w:r>
                    </w:p>
                    <w:p>
                      <w:pPr>
                        <w:pStyle w:val="Normal"/>
                        <w:spacing w:before="120" w:after="120"/>
                        <w:ind w:right="57" w:hanging="0"/>
                        <w:jc w:val="both"/>
                        <w:rPr>
                          <w:rFonts w:cs="Verdana"/>
                          <w:bCs w:val="false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Verdana"/>
                          <w:bCs w:val="false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Verdana"/>
                          <w:bCs w:val="false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Verdana"/>
                          <w:bCs w:val="false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4535</wp:posOffset>
                </wp:positionH>
                <wp:positionV relativeFrom="paragraph">
                  <wp:posOffset>-152400</wp:posOffset>
                </wp:positionV>
                <wp:extent cx="3575050" cy="474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74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forme Ele mesmo afirma em Sua Palavra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todos os teus mandamentos são justiça.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ra, não levou Deus em conta os tempos da ignorância; agora, porém, notifica aos homens que todos, em toda parte, se arrependam; porquanto estabeleceu um dia em que há de julgar o mundo com justiça, por meio de um varão que destinou e acreditou diante de todos, ressuscitando-o dentre os mortos.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tos 17:24-31  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mensagem de Deus para você hoje é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“Concentra-te e examina-te, ó nação que não tens pudor, antes que saia o decreto, pois o dia se vai como a palha; antes que venha sobre ti o furor da ira do SENHOR, sim, antes que venha sobre ti o dia da ira do SENHOR. Buscai o SENHOR, vós todos os mansos da terra, que cumpris o seu juízo; buscai a justiça, buscai a mansidão; porventura, lograreis esconder-vos no dia da ira do SENHOR.”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 palavra de Deus nos diz qual é a justiça que devemos buscar para sermos escondidos no dia da ira do Senhor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todos os teus mandamentos são justiça.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Sof. 2:1-3; Sal. 119:172)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Falai de tal maneira e de tal maneira procedei como aqueles que hão de ser julgados pela lei da liberdade.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Tia. 1:12)  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us promete salvar, proteger e abençoar a todos que se arrependerem sinceramente de seus pecados e buscarem Sua justiça para se tornarem obedientes à Sua lei. E a justiça de Deus está em Jesus Cristo de Nazaré, filho de Davi - que veio ao mundo, sofreu por nossa causa e morreu para nos oferecer o perdão pelos nossos pecados, a fim de que nós não tenhamos que morrer por eles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Eis que vêm dias, diz o SENHOR, em que levantarei a Davi um Renovo justo; e, Rei  que É, reinará, e agirá sabiamente, e executará o juízo e a justiça na terra. Nos seus dias, Judá será salvo, e Israel habitará seguro; será este o seu nome, com que será chamado: SENHOR, Justiça Nossa.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Jer. 23:5, 6)  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eus amou ao mundo de tal maneira que deu o seu Filho unigênito, para que todo o que nele crê não pereça, mas tenha a vida eterna.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João 3:16).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Verdana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57" w:hanging="0"/>
                              <w:jc w:val="both"/>
                              <w:rPr>
                                <w:rFonts w:cs="Verdana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20" w:right="120" w:hanging="0"/>
                              <w:rPr>
                                <w:rFonts w:cs="Verdana"/>
                                <w:bCs w:val="false"/>
                                <w:color w:val="000080"/>
                                <w:lang w:val="pt-PT"/>
                              </w:rPr>
                            </w:pPr>
                            <w:r>
                              <w:rPr>
                                <w:rFonts w:eastAsia="Verdana" w:cs="Verdana"/>
                                <w:bCs w:val="false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cs="Verdana"/>
                                <w:bCs w:val="false"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Verdana"/>
                                <w:bCs w:val="false"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>
                                <w:rFonts w:cs="Verdana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73.5pt;mso-wrap-distance-left:9.05pt;mso-wrap-distance-right:9.05pt;mso-wrap-distance-top:0pt;mso-wrap-distance-bottom:0pt;margin-top:-12pt;mso-position-vertical-relative:text;margin-left:257.05pt;mso-position-horizontal-relative:text">
                <v:textbox>
                  <w:txbxContent>
                    <w:p>
                      <w:pPr>
                        <w:pStyle w:val="NormalWeb"/>
                        <w:spacing w:before="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nforme Ele mesmo afirma em Sua Palavra: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“todos os teus mandamentos são justiça.”</w:t>
                      </w:r>
                      <w:r>
                        <w:rPr>
                          <w:sz w:val="16"/>
                          <w:szCs w:val="16"/>
                        </w:rPr>
                        <w:t xml:space="preserve">  </w:t>
                      </w:r>
                    </w:p>
                    <w:p>
                      <w:pPr>
                        <w:pStyle w:val="NormalWeb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Verdana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Ora, não levou Deus em conta os tempos da ignorância; agora, porém, notifica aos homens que todos, em toda parte, se arrependam; porquanto estabeleceu um dia em que há de julgar o mundo com justiça, por meio de um varão que destinou e acreditou diante de todos, ressuscitando-o dentre os mortos.”</w:t>
                      </w:r>
                      <w:r>
                        <w:rPr>
                          <w:sz w:val="16"/>
                          <w:szCs w:val="16"/>
                        </w:rPr>
                        <w:t xml:space="preserve"> Atos 17:24-31  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mensagem de Deus para você hoje é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“Concentra-te e examina-te, ó nação que não tens pudor, antes que saia o decreto, pois o dia se vai como a palha; antes que venha sobre ti o furor da ira do SENHOR, sim, antes que venha sobre ti o dia da ira do SENHOR. Buscai o SENHOR, vós todos os mansos da terra, que cumpris o seu juízo; buscai a justiça, buscai a mansidão; porventura, lograreis esconder-vos no dia da ira do SENHOR.” </w:t>
                      </w:r>
                      <w:r>
                        <w:rPr>
                          <w:sz w:val="16"/>
                          <w:szCs w:val="16"/>
                        </w:rPr>
                        <w:t xml:space="preserve">A palavra de Deus nos diz qual é a justiça que devemos buscar para sermos escondidos no dia da ira do Senhor: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“todos os teus mandamentos são justiça.”</w:t>
                      </w:r>
                      <w:r>
                        <w:rPr>
                          <w:sz w:val="16"/>
                          <w:szCs w:val="16"/>
                        </w:rPr>
                        <w:t xml:space="preserve"> (Sof. 2:1-3; Sal. 119:172)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“Falai de tal maneira e de tal maneira procedei como aqueles que hão de ser julgados pela lei da liberdade.”</w:t>
                      </w:r>
                      <w:r>
                        <w:rPr>
                          <w:sz w:val="16"/>
                          <w:szCs w:val="16"/>
                        </w:rPr>
                        <w:t xml:space="preserve"> (Tia. 1:12)  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eus promete salvar, proteger e abençoar a todos que se arrependerem sinceramente de seus pecados e buscarem Sua justiça para se tornarem obedientes à Sua lei. E a justiça de Deus está em Jesus Cristo de Nazaré, filho de Davi - que veio ao mundo, sofreu por nossa causa e morreu para nos oferecer o perdão pelos nossos pecados, a fim de que nós não tenhamos que morrer por eles: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“Eis que vêm dias, diz o SENHOR, em que levantarei a Davi um Renovo justo; e, Rei  que É, reinará, e agirá sabiamente, e executará o juízo e a justiça na terra. Nos seus dias, Judá será salvo, e Israel habitará seguro; será este o seu nome, com que será chamado: SENHOR, Justiça Nossa.”</w:t>
                      </w:r>
                      <w:r>
                        <w:rPr>
                          <w:sz w:val="16"/>
                          <w:szCs w:val="16"/>
                        </w:rPr>
                        <w:t xml:space="preserve"> (Jer. 23:5, 6)  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Deus amou ao mundo de tal maneira que deu o seu Filho unigênito, para que todo o que nele crê não pereça, mas tenha a vida eterna.”</w:t>
                      </w:r>
                      <w:r>
                        <w:rPr>
                          <w:sz w:val="16"/>
                          <w:szCs w:val="16"/>
                        </w:rPr>
                        <w:t xml:space="preserve"> (João 3:16).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Verdan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Verdana"/>
                          <w:i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ind w:right="57" w:hanging="0"/>
                        <w:jc w:val="both"/>
                        <w:rPr>
                          <w:rFonts w:cs="Verdana"/>
                          <w:bCs w:val="false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Verdana"/>
                          <w:bCs w:val="false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120" w:right="120" w:hanging="0"/>
                        <w:rPr>
                          <w:rFonts w:cs="Verdana"/>
                          <w:bCs w:val="false"/>
                          <w:color w:val="000080"/>
                          <w:lang w:val="pt-PT"/>
                        </w:rPr>
                      </w:pPr>
                      <w:r>
                        <w:rPr>
                          <w:rFonts w:eastAsia="Verdana" w:cs="Verdana"/>
                          <w:bCs w:val="false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ind w:left="57" w:right="57" w:hanging="0"/>
                        <w:jc w:val="both"/>
                        <w:rPr>
                          <w:rFonts w:cs="Verdana"/>
                          <w:bCs w:val="false"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Verdana"/>
                          <w:bCs w:val="false"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57" w:right="57" w:hanging="0"/>
                        <w:jc w:val="both"/>
                        <w:rPr>
                          <w:rFonts w:cs="Verdana"/>
                          <w:bCs w:val="false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Verdana"/>
                          <w:bCs w:val="false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4728210</wp:posOffset>
                </wp:positionV>
                <wp:extent cx="3583305" cy="4734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47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75pt;margin-top:372.3pt;width:282.1pt;height:3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4728210</wp:posOffset>
                </wp:positionV>
                <wp:extent cx="3583305" cy="47345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47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372.3pt;width:282.1pt;height:3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9275</wp:posOffset>
                </wp:positionH>
                <wp:positionV relativeFrom="paragraph">
                  <wp:posOffset>4723765</wp:posOffset>
                </wp:positionV>
                <wp:extent cx="3575050" cy="474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74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 obediência perfeita à lei de Deus reside o segredo da felicidade de cada ser humano que habite o planeta Terra. Deus mesmo afirma em Sua Palavra:  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quele que considera, atentamente, na lei perfeita, lei da liberdade, e nela persevera, não sendo ouvinte negligente, mas operoso praticante, esse será bem-aventurado no que realizar.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Tia. 1:25)  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 os homens transgrediram a lei de Deus - pecaram. “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cado é a transgressão da le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” (I João. 3:4). Por isso têm colhido por séculos os resultados da contínua desobediência à lei de Deus, descritos em Sua Palavra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não prosperarás nos teus caminhos; ...serás oprimido e roubado todos os teus dias; e ninguém haverá que te salve.... O mais mimoso dos homens e o mais delicado do teu meio será mesquinho para com seu irmão, e para com a mulher do seu amor”... “porquanto não ouviste a voz do Senhor, teu Deus, para guardares os mandamentos e os estatutos que te ordenou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Deut. 28:29, 54).  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ão é difícil percebermos que as palavras da Escritura que lemos acima descrevem a nossa realidade atual. Vemos que, a medida em que os anos se passam, os homens mais e mais se deleitam em pecar, tornando-se mais e tendo menos amor por Deus e uns pelos outros. Como conseqüência da transgressão da lei de Deus, vemos que aproximamo-nos rapidamente de um caos social, de tal maneira que se faz necessária a intervenção de um poder superior para não só re-estabelecer a ordem como mesmo preservar a existência da raça humana. Se os homens mesmos são capazes hoje de perceber isto, muito mais Deus. E Ele afirma em Sua Palavra que em breve julgará os pensamentos e ações de todos os habitantes do mundo, segundo o padrão da santa lei de Deus:  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quele tempo, esquadrinharei a Jerusalém com lanternas e castigarei os homens”; “Farei do juízo a régua e da justiça, o prumo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Sof. 1:12; Isa. 28:17). O prumo que Deus usará no juízo para julgar os homens são os mandamentos da Sua lei,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57" w:hanging="0"/>
                              <w:jc w:val="both"/>
                              <w:rPr>
                                <w:rFonts w:cs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Verdana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73.5pt;mso-wrap-distance-left:9.05pt;mso-wrap-distance-right:9.05pt;mso-wrap-distance-top:0pt;mso-wrap-distance-bottom:0pt;margin-top:371.95pt;mso-position-vertical-relative:text;margin-left:-43.25pt;mso-position-horizontal-relative:text">
                <v:textbox>
                  <w:txbxContent>
                    <w:p>
                      <w:pPr>
                        <w:pStyle w:val="NormalWeb"/>
                        <w:spacing w:before="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 obediência perfeita à lei de Deus reside o segredo da felicidade de cada ser humano que habite o planeta Terra. Deus mesmo afirma em Sua Palavra:  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aquele que considera, atentamente, na lei perfeita, lei da liberdade, e nela persevera, não sendo ouvinte negligente, mas operoso praticante, esse será bem-aventurado no que realizar.”</w:t>
                      </w:r>
                      <w:r>
                        <w:rPr>
                          <w:sz w:val="16"/>
                          <w:szCs w:val="16"/>
                        </w:rPr>
                        <w:t xml:space="preserve"> (Tia. 1:25)  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s os homens transgrediram a lei de Deus - pecaram. “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Pecado é a transgressão da lei</w:t>
                      </w:r>
                      <w:r>
                        <w:rPr>
                          <w:sz w:val="16"/>
                          <w:szCs w:val="16"/>
                        </w:rPr>
                        <w:t xml:space="preserve">” (I João. 3:4). Por isso têm colhido por séculos os resultados da contínua desobediência à lei de Deus, descritos em Sua Palavra: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“não prosperarás nos teus caminhos; ...serás oprimido e roubado todos os teus dias; e ninguém haverá que te salve.... O mais mimoso dos homens e o mais delicado do teu meio será mesquinho para com seu irmão, e para com a mulher do seu amor”... “porquanto não ouviste a voz do Senhor, teu Deus, para guardares os mandamentos e os estatutos que te ordenou”</w:t>
                      </w:r>
                      <w:r>
                        <w:rPr>
                          <w:sz w:val="16"/>
                          <w:szCs w:val="16"/>
                        </w:rPr>
                        <w:t xml:space="preserve"> (Deut. 28:29, 54).  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ão é difícil percebermos que as palavras da Escritura que lemos acima descrevem a nossa realidade atual. Vemos que, a medida em que os anos se passam, os homens mais e mais se deleitam em pecar, tornando-se mais e tendo menos amor por Deus e uns pelos outros. Como conseqüência da transgressão da lei de Deus, vemos que aproximamo-nos rapidamente de um caos social, de tal maneira que se faz necessária a intervenção de um poder superior para não só re-estabelecer a ordem como mesmo preservar a existência da raça humana. Se os homens mesmos são capazes hoje de perceber isto, muito mais Deus. E Ele afirma em Sua Palavra que em breve julgará os pensamentos e ações de todos os habitantes do mundo, segundo o padrão da santa lei de Deus:  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Naquele tempo, esquadrinharei a Jerusalém com lanternas e castigarei os homens”; “Farei do juízo a régua e da justiça, o prumo”</w:t>
                      </w:r>
                      <w:r>
                        <w:rPr>
                          <w:sz w:val="16"/>
                          <w:szCs w:val="16"/>
                        </w:rPr>
                        <w:t xml:space="preserve"> (Sof. 1:12; Isa. 28:17). O prumo que Deus usará no juízo para julgar os homens são os mandamentos da Sua lei, </w:t>
                      </w:r>
                    </w:p>
                    <w:p>
                      <w:pPr>
                        <w:pStyle w:val="Normal"/>
                        <w:spacing w:before="120" w:after="120"/>
                        <w:ind w:right="57" w:hanging="0"/>
                        <w:jc w:val="both"/>
                        <w:rPr>
                          <w:rFonts w:cs="Verdana"/>
                          <w:bCs w:val="fals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bCs w:val="false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Verdana"/>
                          <w:bCs w:val="false"/>
                          <w:color w:val="000080"/>
                        </w:rPr>
                      </w:pPr>
                      <w:r>
                        <w:rPr>
                          <w:rFonts w:cs="Verdana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4535</wp:posOffset>
                </wp:positionH>
                <wp:positionV relativeFrom="paragraph">
                  <wp:posOffset>4723765</wp:posOffset>
                </wp:positionV>
                <wp:extent cx="3575050" cy="474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74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forme Ele mesmo afirma em Sua Palavra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todos os teus mandamentos são justiça.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ra, não levou Deus em conta os tempos da ignorância; agora, porém, notifica aos homens que todos, em toda parte, se arrependam; porquanto estabeleceu um dia em que há de julgar o mundo com justiça, por meio de um varão que destinou e acreditou diante de todos, ressuscitando-o dentre os mortos.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tos 17:24-31  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mensagem de Deus para você hoje é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“Concentra-te e examina-te, ó nação que não tens pudor, antes que saia o decreto, pois o dia se vai como a palha; antes que venha sobre ti o furor da ira do SENHOR, sim, antes que venha sobre ti o dia da ira do SENHOR. Buscai o SENHOR, vós todos os mansos da terra, que cumpris o seu juízo; buscai a justiça, buscai a mansidão; porventura, lograreis esconder-vos no dia da ira do SENHOR.”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 palavra de Deus nos diz qual é a justiça que devemos buscar para sermos escondidos no dia da ira do Senhor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todos os teus mandamentos são justiça.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Sof. 2:1-3; Sal. 119:172)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Falai de tal maneira e de tal maneira procedei como aqueles que hão de ser julgados pela lei da liberdade.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Tia. 1:12)  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us promete salvar, proteger e abençoar a todos que se arrependerem sinceramente de seus pecados e buscarem Sua justiça para se tornarem obedientes à Sua lei. E a justiça de Deus está em Jesus Cristo de Nazaré, filho de Davi - que veio ao mundo, sofreu por nossa causa e morreu para nos oferecer o perdão pelos nossos pecados, a fim de que nós não tenhamos que morrer por eles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Eis que vêm dias, diz o SENHOR, em que levantarei a Davi um Renovo justo; e, Rei  que É, reinará, e agirá sabiamente, e executará o juízo e a justiça na terra. Nos seus dias, Judá será salvo, e Israel habitará seguro; será este o seu nome, com que será chamado: SENHOR, Justiça Nossa.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Jer. 23:5, 6)  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eus amou ao mundo de tal maneira que deu o seu Filho unigênito, para que todo o que nele crê não pereça, mas tenha a vida eterna.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João 3:16)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57" w:hanging="0"/>
                              <w:jc w:val="both"/>
                              <w:rPr>
                                <w:rFonts w:cs="Verdana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73.5pt;mso-wrap-distance-left:9.05pt;mso-wrap-distance-right:9.05pt;mso-wrap-distance-top:0pt;mso-wrap-distance-bottom:0pt;margin-top:371.95pt;mso-position-vertical-relative:text;margin-left:257.05pt;mso-position-horizontal-relative:text">
                <v:textbox>
                  <w:txbxContent>
                    <w:p>
                      <w:pPr>
                        <w:pStyle w:val="NormalWeb"/>
                        <w:spacing w:before="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nforme Ele mesmo afirma em Sua Palavra: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“todos os teus mandamentos são justiça.”</w:t>
                      </w:r>
                      <w:r>
                        <w:rPr>
                          <w:sz w:val="16"/>
                          <w:szCs w:val="16"/>
                        </w:rPr>
                        <w:t xml:space="preserve">  </w:t>
                      </w:r>
                    </w:p>
                    <w:p>
                      <w:pPr>
                        <w:pStyle w:val="NormalWeb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Verdana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Ora, não levou Deus em conta os tempos da ignorância; agora, porém, notifica aos homens que todos, em toda parte, se arrependam; porquanto estabeleceu um dia em que há de julgar o mundo com justiça, por meio de um varão que destinou e acreditou diante de todos, ressuscitando-o dentre os mortos.”</w:t>
                      </w:r>
                      <w:r>
                        <w:rPr>
                          <w:sz w:val="16"/>
                          <w:szCs w:val="16"/>
                        </w:rPr>
                        <w:t xml:space="preserve"> Atos 17:24-31  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mensagem de Deus para você hoje é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“Concentra-te e examina-te, ó nação que não tens pudor, antes que saia o decreto, pois o dia se vai como a palha; antes que venha sobre ti o furor da ira do SENHOR, sim, antes que venha sobre ti o dia da ira do SENHOR. Buscai o SENHOR, vós todos os mansos da terra, que cumpris o seu juízo; buscai a justiça, buscai a mansidão; porventura, lograreis esconder-vos no dia da ira do SENHOR.” </w:t>
                      </w:r>
                      <w:r>
                        <w:rPr>
                          <w:sz w:val="16"/>
                          <w:szCs w:val="16"/>
                        </w:rPr>
                        <w:t xml:space="preserve">A palavra de Deus nos diz qual é a justiça que devemos buscar para sermos escondidos no dia da ira do Senhor: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“todos os teus mandamentos são justiça.”</w:t>
                      </w:r>
                      <w:r>
                        <w:rPr>
                          <w:sz w:val="16"/>
                          <w:szCs w:val="16"/>
                        </w:rPr>
                        <w:t xml:space="preserve"> (Sof. 2:1-3; Sal. 119:172)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“Falai de tal maneira e de tal maneira procedei como aqueles que hão de ser julgados pela lei da liberdade.”</w:t>
                      </w:r>
                      <w:r>
                        <w:rPr>
                          <w:sz w:val="16"/>
                          <w:szCs w:val="16"/>
                        </w:rPr>
                        <w:t xml:space="preserve"> (Tia. 1:12)  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eus promete salvar, proteger e abençoar a todos que se arrependerem sinceramente de seus pecados e buscarem Sua justiça para se tornarem obedientes à Sua lei. E a justiça de Deus está em Jesus Cristo de Nazaré, filho de Davi - que veio ao mundo, sofreu por nossa causa e morreu para nos oferecer o perdão pelos nossos pecados, a fim de que nós não tenhamos que morrer por eles: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“Eis que vêm dias, diz o SENHOR, em que levantarei a Davi um Renovo justo; e, Rei  que É, reinará, e agirá sabiamente, e executará o juízo e a justiça na terra. Nos seus dias, Judá será salvo, e Israel habitará seguro; será este o seu nome, com que será chamado: SENHOR, Justiça Nossa.”</w:t>
                      </w:r>
                      <w:r>
                        <w:rPr>
                          <w:sz w:val="16"/>
                          <w:szCs w:val="16"/>
                        </w:rPr>
                        <w:t xml:space="preserve"> (Jer. 23:5, 6)  </w:t>
                      </w:r>
                    </w:p>
                    <w:p>
                      <w:pPr>
                        <w:pStyle w:val="NormalWeb"/>
                        <w:spacing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Deus amou ao mundo de tal maneira que deu o seu Filho unigênito, para que todo o que nele crê não pereça, mas tenha a vida eterna.”</w:t>
                      </w:r>
                      <w:r>
                        <w:rPr>
                          <w:sz w:val="16"/>
                          <w:szCs w:val="16"/>
                        </w:rPr>
                        <w:t xml:space="preserve"> (João 3:16).</w:t>
                      </w:r>
                    </w:p>
                    <w:p>
                      <w:pPr>
                        <w:pStyle w:val="Normal"/>
                        <w:spacing w:before="120" w:after="120"/>
                        <w:ind w:right="57" w:hanging="0"/>
                        <w:jc w:val="both"/>
                        <w:rPr>
                          <w:rFonts w:cs="Verdana"/>
                          <w:bCs w:val="false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Verdana"/>
                          <w:bCs w:val="false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Verdana"/>
                          <w:bCs w:val="false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Verdana"/>
                          <w:bCs w:val="false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5" w:right="525" w:gutter="0" w:header="0" w:top="540" w:footer="0" w:bottom="1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Verdana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0:11:00Z</dcterms:created>
  <dc:creator>Edison</dc:creator>
  <dc:description/>
  <dc:language>en-US</dc:language>
  <cp:lastModifiedBy>Edison</cp:lastModifiedBy>
  <cp:lastPrinted>2005-01-15T13:51:00Z</cp:lastPrinted>
  <dcterms:modified xsi:type="dcterms:W3CDTF">2005-01-15T15:51:00Z</dcterms:modified>
  <cp:revision>2</cp:revision>
  <dc:subject/>
  <dc:title/>
</cp:coreProperties>
</file>